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160"/>
        <w:gridCol w:w="2495"/>
        <w:gridCol w:w="2668"/>
      </w:tblGrid>
      <w:tr>
        <w:trPr>
          <w:trHeight w:val="660" w:hRule="atLeast"/>
        </w:trPr>
        <w:tc>
          <w:tcPr>
            <w:tcW w:w="949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哈尔滨工程大学保密教育培训参考资料（第三十九期）</w:t>
            </w:r>
          </w:p>
        </w:tc>
      </w:tr>
      <w:tr>
        <w:trPr>
          <w:trHeight w:val="989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（参考学时：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280" w:after="2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《内控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学生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保密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管理培训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》</w:t>
            </w:r>
          </w:p>
          <w:p>
            <w:pPr>
              <w:pStyle w:val="Normal"/>
              <w:spacing w:lineRule="exact" w:line="420" w:before="280" w:after="280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20" w:before="280" w:after="28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哈尔滨工程大学学生参与涉密科研项目管理办法》解读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20" w:before="280" w:after="28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参与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涉密科研项目保密管理责任要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20" w:before="280" w:after="280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20" w:before="280" w:after="280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20" w:before="280" w:after="280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20" w:before="280" w:after="280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20" w:before="280" w:after="280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20" w:before="280" w:after="280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20" w:before="280" w:after="280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20" w:before="280" w:after="280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20" w:before="280" w:after="280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20" w:before="0" w:after="0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哈尔滨工程大学保密教育培训记录表</w:t>
            </w:r>
          </w:p>
        </w:tc>
      </w:tr>
      <w:tr>
        <w:trPr>
          <w:trHeight w:val="402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73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主题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签到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（教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生）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密等级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before="156" w:after="0"/>
        <w:rPr>
          <w:bCs/>
          <w:szCs w:val="21"/>
        </w:rPr>
      </w:pPr>
      <w:r>
        <w:rPr>
          <w:b/>
          <w:bCs/>
          <w:sz w:val="24"/>
        </w:rPr>
        <w:t>备注：</w:t>
      </w:r>
      <w:r>
        <w:rPr>
          <w:bCs/>
          <w:szCs w:val="21"/>
        </w:rPr>
        <w:t>培训教案与此表共同存档</w:t>
      </w:r>
    </w:p>
    <w:p>
      <w:pPr>
        <w:pStyle w:val="Normal"/>
        <w:tabs>
          <w:tab w:val="clear" w:pos="420"/>
          <w:tab w:val="left" w:pos="5940" w:leader="none"/>
        </w:tabs>
        <w:spacing w:before="156" w:after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before="156" w:after="0"/>
        <w:jc w:val="left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  <w:tab w:val="left" w:pos="144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  <w:tab w:val="left" w:pos="144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  <w:tab w:val="left" w:pos="1440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  <w:tab w:val="left" w:pos="144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  <w:tab w:val="left" w:pos="1440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  <w:tab w:val="left" w:pos="1440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440" w:leader="none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560"/>
    </w:pPr>
    <w:rPr>
      <w:rFonts w:ascii="仿宋_GB2312" w:hAnsi="仿宋_GB2312" w:eastAsia="仿宋_GB231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5:00Z</dcterms:created>
  <dc:creator>bianhua</dc:creator>
  <dc:description/>
  <cp:keywords/>
  <dc:language>en-US</dc:language>
  <cp:lastModifiedBy>bmb</cp:lastModifiedBy>
  <cp:lastPrinted>2018-04-09T17:24:00Z</cp:lastPrinted>
  <dcterms:modified xsi:type="dcterms:W3CDTF">2018-11-28T08:49:00Z</dcterms:modified>
  <cp:revision>5</cp:revision>
  <dc:subject/>
  <dc:title>哈尔滨工程大学保密教育培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