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2160"/>
        <w:gridCol w:w="2495"/>
        <w:gridCol w:w="2668"/>
      </w:tblGrid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哈尔滨工程大学保密教育培训参考资料（第三十七期）</w:t>
            </w:r>
          </w:p>
        </w:tc>
      </w:tr>
      <w:tr>
        <w:trPr>
          <w:trHeight w:val="989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（参考学时：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</w:rPr>
              <w:t>学时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保密知识小测试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一、选择题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列各题中至少有一个正确答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按照保密法的规定，应根据（    ）确定国家秘密的保密期限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秘密事项的性质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秘密事项的特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秘密事项的重要程度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家秘密事项的实效需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确定国家秘密的保密期限，包括确定（    ）等方式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保密期限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不作标志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解密时间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解密条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面属于国家秘密解密条件的是（    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 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 201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会议结束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执行完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下面属于国家秘密解密时间的是（    ）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 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 202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日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权威媒体正式公布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启封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．下列国家秘密标志中，标注正确的是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秘密★长期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机密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绝密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秘密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O1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．一份涉密文件的国家秘密标志为“秘密★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，保密期限届满时，可能出现以下情况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(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过合法履行国家秘密变更程序，可以延长保密期限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行解密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自行公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继续作为国家秘密管理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按照保密法的规定，可以确定绝密级国家秘密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的机关单位包括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)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中华人民共和国公安部  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中央办公厅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北京市西城区民政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D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河北省人民检察院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作为一个法定概念，涉密人员的基本特征可概括为（     ）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接触、知悉少量国家秘密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在涉密岗位工作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具备一定的能力和条件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通过任（聘）用审查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按照我国人事管理制度，涉密人员管理需要（     ）各尽其责，分工合作，相互配合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涉密人员所在部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机关单位工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机关单位组织人事部门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机关单位保密工作机构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涉密人员分类确定和上岗审查应遵循（      ）的原则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分类管理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以岗定人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先用后审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定期复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涉密人员分类确定和上岗审查，规范的程序是（     ）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确定岗位，拟定人员，审查审核，保密教育，报告备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拟定人员，确定岗位，审查审核，保密教育，报告备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确定岗位，拟定人员，保密教育，报告备案，审查审核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拟定人员，确定岗位，保密教育，审查审核，报告备案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签订保密承诺书时，一般为一式（    ）份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2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B 4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6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D 8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为确保涉密人员符合涉密岗位的工作要求，除上岗前的审查外，机关单位应当对已在涉密岗位工作的涉密人员进行复审。复审分为（     ）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定期复审 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随时复审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变动复审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年度复审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4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根据签订人员类型的不同，保密承诺书可以分为（     ）等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在编人员保密承诺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借调（聘用）人员保密承诺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C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参加会议活动人员保密承诺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D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专项保密承诺书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原则上，核心涉密人员每（    ）年复审一次，重要涉密人员每（    ）年复审一次，一般涉密人员每（    ）年复审一次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A 2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B 2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C 1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3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D 1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、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二、判断题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28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秘密的保密期限届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以向社会公开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   )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确定国家秘密的知悉范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坚持工作需要原则和最小化原则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    )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按照保密法的规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切国家机关、武装力量、政党、社会团体、共产党员都有保守国家秘密的任务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秘密与其他秘密的最大区别，在于国家秘密是依照法定程序确定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国保密工作体制的核心是党管保密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保密局是党中央统一领导党政军保密工作的领导机构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小化、全程化、自主化、精准化、法制化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原则，是保密工作必须遵守的原则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各级党委保密委员会与各级保密行政管理部门是“一个机构，两块牌子”。（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宪法、保密法律、保密法规、保密规章、国家秘密标准、相关司法解释、国际公约或政府间协定的相关规定等，构成了我国现行的保密法律制度体系。（     ）</w:t>
            </w:r>
          </w:p>
          <w:p>
            <w:pPr>
              <w:pStyle w:val="Style7"/>
              <w:numPr>
                <w:ilvl w:val="0"/>
                <w:numId w:val="2"/>
              </w:numPr>
              <w:spacing w:lineRule="exact" w:line="400" w:before="0" w:after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随着信息时代特别是网络时代的到来，网络空间已经成为继陆地、海洋、天空、外层空间之外，人类活动的第五空间。（    ）</w:t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Style7"/>
              <w:spacing w:lineRule="exact" w:line="400"/>
              <w:ind w:left="473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答案：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一、选择题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AdobeHeitiStd-Regular;方正舒体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CD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CD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CD  4.B  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．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ACD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6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AB 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7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ABD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BCD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9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．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CD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0.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BD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11.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. B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13.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AC 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14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. ABC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 xml:space="preserve">  15</w:t>
            </w: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．</w:t>
            </w:r>
            <w:r>
              <w:rPr>
                <w:rFonts w:eastAsia="仿宋" w:cs="AdobeHeitiStd-Regular;方正舒体" w:ascii="仿宋" w:hAnsi="仿宋"/>
                <w:kern w:val="0"/>
                <w:sz w:val="28"/>
                <w:szCs w:val="28"/>
              </w:rPr>
              <w:t>D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AdobeHeitiStd-Regular;方正舒体" w:eastAsia="仿宋"/>
                <w:kern w:val="0"/>
                <w:sz w:val="28"/>
                <w:szCs w:val="28"/>
              </w:rPr>
              <w:t>二、判断题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-5 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</w:rPr>
              <w:t xml:space="preserve">×√××√ </w:t>
            </w:r>
            <w:r>
              <w:rPr>
                <w:rFonts w:eastAsia="仿宋" w:cs="仿宋" w:ascii="仿宋" w:hAnsi="仿宋"/>
                <w:sz w:val="28"/>
                <w:szCs w:val="28"/>
              </w:rPr>
              <w:t>6-10</w:t>
            </w:r>
            <w:r>
              <w:rPr>
                <w:rFonts w:eastAsia="仿宋" w:cs="仿宋" w:ascii="仿宋" w:hAnsi="仿宋"/>
                <w:color w:val="555555"/>
                <w:sz w:val="28"/>
                <w:szCs w:val="28"/>
              </w:rPr>
              <w:t>×√×√√</w:t>
            </w:r>
          </w:p>
        </w:tc>
      </w:tr>
      <w:tr>
        <w:trPr>
          <w:trHeight w:val="660" w:hRule="atLeast"/>
        </w:trPr>
        <w:tc>
          <w:tcPr>
            <w:tcW w:w="949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哈尔滨工程大学保密教育培训记录表</w:t>
            </w:r>
          </w:p>
        </w:tc>
      </w:tr>
      <w:tr>
        <w:trPr>
          <w:trHeight w:val="402" w:hRule="atLeast"/>
        </w:trPr>
        <w:tc>
          <w:tcPr>
            <w:tcW w:w="2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单位</w:t>
            </w:r>
          </w:p>
        </w:tc>
        <w:tc>
          <w:tcPr>
            <w:tcW w:w="732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主题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1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学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签到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（教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生）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涉密等级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before="156" w:after="0"/>
        <w:rPr>
          <w:bCs/>
          <w:szCs w:val="21"/>
        </w:rPr>
      </w:pPr>
      <w:r>
        <w:rPr>
          <w:b/>
          <w:bCs/>
          <w:sz w:val="24"/>
        </w:rPr>
        <w:t>备注：</w:t>
      </w:r>
      <w:r>
        <w:rPr>
          <w:bCs/>
          <w:szCs w:val="21"/>
        </w:rPr>
        <w:t>培训教案与此表共同存档</w:t>
      </w:r>
    </w:p>
    <w:p>
      <w:pPr>
        <w:pStyle w:val="Normal"/>
        <w:tabs>
          <w:tab w:val="clear" w:pos="420"/>
          <w:tab w:val="left" w:pos="5940" w:leader="none"/>
        </w:tabs>
        <w:spacing w:before="156" w:after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5940" w:leader="none"/>
        </w:tabs>
        <w:spacing w:before="156" w:after="0"/>
        <w:jc w:val="lef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start="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  <w:tab w:val="left" w:pos="144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  <w:tab w:val="left" w:pos="144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  <w:tab w:val="left" w:pos="1440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  <w:tab w:val="left" w:pos="144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  <w:tab w:val="left" w:pos="1440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  <w:tab w:val="left" w:pos="1440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440" w:leader="none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firstLine="560"/>
    </w:pPr>
    <w:rPr>
      <w:rFonts w:ascii="仿宋_GB2312" w:hAnsi="仿宋_GB2312" w:eastAsia="仿宋_GB2312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32:00Z</dcterms:created>
  <dc:creator>bianhua</dc:creator>
  <dc:description/>
  <cp:keywords/>
  <dc:language>en-US</dc:language>
  <cp:lastModifiedBy>YY</cp:lastModifiedBy>
  <cp:lastPrinted>2018-04-09T17:24:00Z</cp:lastPrinted>
  <dcterms:modified xsi:type="dcterms:W3CDTF">2018-06-22T07:18:00Z</dcterms:modified>
  <cp:revision>3</cp:revision>
  <dc:subject/>
  <dc:title>哈尔滨工程大学保密教育培训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